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210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труганова Владимира Александ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ганов Владимир Александрович  29.04.2025 г. в 18:05 час.  возле д.22 по ул. Солнечн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труганов Владимир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труганов Владимир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65/85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труганов Владимир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труганова В.А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труганова Владимир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19.15 час. 29 апреля 2025 года по 10.15 час. 30 апрел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